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92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6"/>
          <w:szCs w:val="36"/>
        </w:rPr>
      </w:pPr>
      <w:r>
        <w:rPr>
          <w:rFonts w:cs="Bradley Hand ITC" w:ascii="Bradley Hand ITC" w:hAnsi="Bradley Hand ITC"/>
          <w:b/>
          <w:i/>
          <w:sz w:val="36"/>
          <w:szCs w:val="36"/>
        </w:rPr>
        <w:t>GROUPE ETUDE 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6"/>
          <w:szCs w:val="36"/>
        </w:rPr>
      </w:pPr>
      <w:r>
        <w:rPr>
          <w:rFonts w:cs="Bradley Hand ITC" w:ascii="Bradley Hand ITC" w:hAnsi="Bradley Hand ITC"/>
          <w:b/>
          <w:i/>
          <w:sz w:val="36"/>
          <w:szCs w:val="36"/>
        </w:rPr>
        <w:t>ORGANISER SA GENEALOGIE « Pistes 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Annie P, Didier, Brigitte, Dominique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anine C, Gisèle L, janine R, Chantal A, Marie -Hélène, et Nicole 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-dessous quelques pistes pour classer vos documents généalogiques, mais ceci est un classement personnel. A chacun de trouver le sie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Franklin Gothic Medium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J’utilise le classement sosa, mais chacun fait comme il peut et comme il veut de façon à ce qu’il s’y retrouve.</w:t>
      </w:r>
    </w:p>
    <w:p>
      <w:pPr>
        <w:pStyle w:val="Normal"/>
        <w:jc w:val="both"/>
        <w:rPr/>
      </w:pPr>
      <w:r>
        <w:rPr>
          <w:sz w:val="24"/>
          <w:szCs w:val="24"/>
        </w:rPr>
        <w:t>Les actes « sosa » ° x (les remariages aussi) et † sont rangés dans un classeur par sos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ent s’y prendr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Qui, que, quo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  <w:highlight w:val="cyan"/>
              </w:rPr>
              <w:t>supports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ment par sos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 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urs, pochettes plastiques, protège vues,…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ment alphabétiqu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ollatéraux par exempl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urs : pochettes plastiques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tronymes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atronymes les plus marquants : dossiers élastique pour chacun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ich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° x +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el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ascenda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descenda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que acte trouvé est rangé au sos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mples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° </w:t>
            </w:r>
            <w:r>
              <w:rPr>
                <w:sz w:val="24"/>
                <w:szCs w:val="24"/>
                <w:highlight w:val="magenta"/>
              </w:rPr>
              <w:t>couleur ro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  <w:r>
              <w:rPr>
                <w:color w:val="008000"/>
                <w:sz w:val="24"/>
                <w:szCs w:val="24"/>
              </w:rPr>
              <w:t>couleur ver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color w:val="3366FF"/>
                <w:sz w:val="24"/>
                <w:szCs w:val="24"/>
              </w:rPr>
              <w:t>couleur ble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jours prendre la même couleur pour s’y retrouver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nte d’actes donc notes 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sier attente actes par commune ou par paroiss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isting complet de la généalogie</w:t>
            </w:r>
            <w:r>
              <w:rPr>
                <w:rFonts w:cs="Arial" w:ascii="Arial" w:hAnsi="Arial"/>
                <w:sz w:val="24"/>
                <w:szCs w:val="24"/>
              </w:rPr>
              <w:t> : d’un coup d’œil je sais si j’ai l’acte, puisqu’une petite croix est insérer dans la colonne correspondante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départe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dossier par département dans lequel se trouve une sous-chemise par commune, dans chaque sous chemise j’insère mes notes.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 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r mon ancêtre  particulier sosa 4</w:t>
            </w:r>
            <w:r>
              <w:rPr>
                <w:rFonts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ossier « registre d’écrou » qui correspond à mon arrière grand-pè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sier (élastique) et/ou sous chemis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rouver l’ensemble des documents du patronyme principal (ou 2 ou 3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se élastique pour chacun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des recherches aux 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prépare sur excel la liste des x ° † à chercher/commu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emmène éventuellement mon cahier des ancêtres (jusqu’au sosa 1023)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S (excel ou hérédis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 documents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so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téraux alphabétiques par couple et par dép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épouses (patronyme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départe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ER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es insolit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 documents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rêt pour les moulin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 documents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QU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nner des doc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se pour insérer les docs en attent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erches sur registres informatisé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sier paroisse : une chemise par anné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ue est recadrée et insérer dans le fichier correspondant avec le nom et n° sos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erches genweb (internet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sier avec un cahier où sont notées date, acte recherché avec n° sosa, date réponse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cherches en lign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pertoire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s notarial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sier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d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attente d’être tra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raités et attente pour classement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siers (récup anciennes feuilles doubl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cuments non traités : livrets militaires, famille, photos, matricules, etc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960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Petit truc : prendre 1h par semaine pour le classement de ses docs</w:t>
      </w:r>
      <w:r>
        <w:rPr/>
        <w:t>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 !_ !_ !_ !_ !_ !_ !_ !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, 2 parents puis 3..,4… et ainsi de suite … cela fait beaucoup d’ancêtres à « ranger</w:t>
      </w:r>
      <w:r>
        <w:rPr/>
        <w:t> »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&lt; ::w :w :w :w :w :w :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j’ai des actes o † et x d’un sosa cela fait 3 documents pour une personne, mais au bout de 20 couples, j’arrive à 40 actes o, 40 actes † et 20 actes de x s’il n’y a pas eu d’autres x.</w:t>
      </w:r>
    </w:p>
    <w:p>
      <w:pPr>
        <w:pStyle w:val="Normal"/>
        <w:rPr/>
      </w:pPr>
      <w:r>
        <w:rPr>
          <w:sz w:val="24"/>
          <w:szCs w:val="24"/>
        </w:rPr>
        <w:t>Pour mes sosas, je classe o † pour chacun puis vient le x et ainsi de</w:t>
      </w:r>
      <w:r>
        <w:rPr/>
        <w:t xml:space="preserve"> </w:t>
      </w:r>
      <w:r>
        <w:rPr>
          <w:sz w:val="24"/>
          <w:szCs w:val="24"/>
        </w:rPr>
        <w:t>sui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more"/>
      <w:bookmarkEnd w:id="0"/>
      <w:r>
        <w:rPr>
          <w:rFonts w:cs="Times New Roman" w:ascii="Times New Roman" w:hAnsi="Times New Roman"/>
          <w:sz w:val="24"/>
          <w:szCs w:val="24"/>
        </w:rPr>
        <w:t>Faire des lis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herche AD en ligne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ier (style répertoire) dans lequel je note à la page de la commune les années rechercées et les actes trouvés ainsi que les n° des vues, ce qui me permet de les réinscrire sur les fiches de couleur. Je note le mois et l’année de la recherch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r un petit journal des recherches : noter les sources consultées (avec date) les demandes en cours ou à réalisées, en regard indiqu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ésult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fiez ce que vous devez faire et garder des traces de ce qui est fa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vous coucherez toujours à pas d'heure mais vous aurez une bonne raison</w:t>
      </w:r>
      <w:r>
        <w:rPr>
          <w:rFonts w:cs="Arial" w:ascii="Arial" w:hAnsi="Arial"/>
          <w:sz w:val="24"/>
          <w:szCs w:val="24"/>
        </w:rPr>
        <w:t xml:space="preserve"> 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965200" cy="142875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neto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Wend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Classeurs SOSA : 7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Classeurs alphabétique (enfants des couples sosa) : sans distinction des départements : 12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Lutins (porte docs) : hou là là un certain nombre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ossiers patronymes : Gerbier, Longuet, Chollet, Gandon, coquiau, Marteau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ossier recensements : 1 pour l’instant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ES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sa (hérédis ou autr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 unions par commune et par sosa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  <w:t>Pour un département ou une commune où se trouve un maximum d’ancêtre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 couple 1650/170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00/175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50/180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00/185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50/190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 départ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ur les AD recherches par commun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;- ;- ;- ;- ;- ;- ;- ;-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upports commerciaux</w:t>
      </w:r>
      <w:r>
        <w:rPr>
          <w:sz w:val="20"/>
          <w:szCs w:val="20"/>
        </w:rPr>
        <w:t xml:space="preserve"> 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bres « roues 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bres (cahier) 10 ou 14 géné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hiers des ancêtres</w:t>
      </w:r>
    </w:p>
    <w:p>
      <w:pPr>
        <w:pStyle w:val="Normal"/>
        <w:jc w:val="both"/>
        <w:rPr/>
      </w:pPr>
      <w:r>
        <w:rPr>
          <w:sz w:val="20"/>
          <w:szCs w:val="20"/>
        </w:rPr>
        <w:t>Fiches ° x † (voir Jean-Lou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Minimum de matériel</w:t>
      </w:r>
      <w:r>
        <w:rPr>
          <w:sz w:val="20"/>
          <w:szCs w:val="20"/>
        </w:rPr>
        <w:t> 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sz w:val="20"/>
          <w:szCs w:val="20"/>
        </w:rPr>
        <w:t>Loupe, stylos, ciseaux, stabilo, crayons papier (pour les AD), calculatrice, classeurs ou dossiers élastique, sous-chemises, pochettes plastique (préférer le polypropylène (plus cher) au pvc), feuilles (doubles) de récup</w:t>
      </w:r>
      <w:r>
        <w:rPr>
          <w:sz w:val="24"/>
          <w:szCs w:val="24"/>
        </w:rPr>
        <w:t xml:space="preserve">. </w:t>
      </w:r>
      <w:r>
        <w:rPr>
          <w:rFonts w:cs="Franklin Gothic Book" w:ascii="Franklin Gothic Book" w:hAnsi="Franklin Gothic Book"/>
          <w:sz w:val="20"/>
          <w:szCs w:val="20"/>
        </w:rPr>
        <w:t>Cartes des départements ou IGN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e surplus</w:t>
      </w:r>
      <w:r>
        <w:rPr>
          <w:sz w:val="20"/>
          <w:szCs w:val="20"/>
        </w:rPr>
        <w:t xml:space="preserve"> 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ieur 4 tiroirs : pochettes plastiques, imprimés ° x 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acultatif</w:t>
      </w:r>
      <w:r>
        <w:rPr>
          <w:sz w:val="20"/>
          <w:szCs w:val="20"/>
        </w:rPr>
        <w:t> : un peu de musique en fo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.8pt;width:501.6pt;height:15.7pt;mso-wrap-style:none;v-text-anchor:middle;mso-position-vertical:top" type="_x0000_t136">
            <v:path textpathok="t"/>
            <v:textpath on="t" fitshape="t" string="Toutes les méthodes de classement sont bonnes mais la meilleure c'est la vôtre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rces : </w:t>
      </w:r>
      <w:r>
        <w:rPr>
          <w:rFonts w:cs="Times New Roman" w:ascii="Times New Roman" w:hAnsi="Times New Roman"/>
          <w:sz w:val="20"/>
          <w:szCs w:val="20"/>
        </w:rPr>
        <w:t>Lagazette des ancêtres - Nosracines.fr - Les mien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usez-vous bien !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cour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lyne</w:t>
      </w:r>
    </w:p>
    <w:sectPr>
      <w:footerReference w:type="default" r:id="rId8"/>
      <w:type w:val="nextPage"/>
      <w:pgSz w:w="11906" w:h="16838"/>
      <w:pgMar w:left="851" w:right="102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DATE \@"dd\/MM\/yyyy"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/07/202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–</w:t>
    </w:r>
    <w:r>
      <w:rPr>
        <w:rFonts w:eastAsia="Franklin Gothic Medium"/>
        <w:sz w:val="20"/>
        <w:szCs w:val="20"/>
      </w:rPr>
      <w:t xml:space="preserve"> </w:t>
    </w:r>
    <w:r>
      <w:rPr>
        <w:sz w:val="20"/>
        <w:szCs w:val="20"/>
      </w:rPr>
      <w:t>e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Medium" w:hAnsi="Franklin Gothic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body">
    <w:name w:val="comment-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4.bp.blogspot.com/-ngaAXUKTqwc/T2tAekGFGvI/AAAAAAAAC_M/hL5m8_G5Mro/s1600/20120322_genetoons.jpg" TargetMode="External"/><Relationship Id="rId7" Type="http://schemas.openxmlformats.org/officeDocument/2006/relationships/hyperlink" Target="http://www.genetoons.com/pages/032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16:00Z</dcterms:created>
  <dc:creator>lusson</dc:creator>
  <dc:description/>
  <cp:keywords/>
  <dc:language>en-US</dc:language>
  <cp:lastModifiedBy>lusson</cp:lastModifiedBy>
  <cp:lastPrinted>2012-11-28T16:27:00Z</cp:lastPrinted>
  <dcterms:modified xsi:type="dcterms:W3CDTF">2012-11-28T15:29:00Z</dcterms:modified>
  <cp:revision>24</cp:revision>
  <dc:subject/>
  <dc:title>Le scénario</dc:title>
</cp:coreProperties>
</file>